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川・岡村法律事務所　御中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114109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この部分に必ず顔写真を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9.75pt;mso-wrap-distance-left:7.1pt;mso-wrap-distance-right:0pt;mso-wrap-distance-top:0pt;mso-wrap-distance-bottom:0pt;margin-top:17.05pt;mso-position-vertical-relative:text;margin-left:3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部分に必ず顔写真を添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　　　　</w:t>
      </w:r>
      <w:r>
        <w:rPr>
          <w:b/>
          <w:sz w:val="28"/>
          <w:szCs w:val="28"/>
        </w:rPr>
        <w:t>エントリーシート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生　（満　　　歳）</w:t>
            </w:r>
          </w:p>
        </w:tc>
      </w:tr>
      <w:tr>
        <w:trPr>
          <w:trHeight w:val="8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　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〈高校〉　　　　　　　　　　　　　　　　　年　　月卒業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〈大学〉　　　　　　　　　　　　　　　　　年　　月卒業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大学院〉　　　　　　　　　　　　　　　　年　　月修了</w:t>
            </w:r>
          </w:p>
        </w:tc>
      </w:tr>
      <w:tr>
        <w:trPr>
          <w:trHeight w:val="1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無・勤務先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得意な外国語，英検，</w:t>
            </w:r>
            <w:r>
              <w:rPr>
                <w:szCs w:val="21"/>
              </w:rPr>
              <w:t>TOEI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&amp;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&amp;W</w:t>
            </w:r>
            <w:r>
              <w:rPr>
                <w:szCs w:val="21"/>
              </w:rPr>
              <w:t>）等のスコア，簿記などの資格があれば教えて下さい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あなたの得意な科目は何ですか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なたは，その科目を学び，何を得ましたか。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なたは，どのような弁護士になりたいですか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なたは，当事務所にどのような貢献ができますか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（自由に書いて下さい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Calibri" w:hAnsi="Calibri" w:cs="Calibri"/>
          <w:color w:val="000000"/>
        </w:rPr>
        <w:t>応募書類は返却致しません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4:00Z</dcterms:created>
  <dc:creator>WS39</dc:creator>
  <dc:description/>
  <cp:keywords/>
  <dc:language>en-US</dc:language>
  <cp:lastModifiedBy>名川・岡村法律事務所／小南 かさね</cp:lastModifiedBy>
  <cp:lastPrinted>2007-09-26T11:45:00Z</cp:lastPrinted>
  <dcterms:modified xsi:type="dcterms:W3CDTF">2022-09-06T06:06:00Z</dcterms:modified>
  <cp:revision>12</cp:revision>
  <dc:subject/>
  <dc:title>顔写真を添付してください</dc:title>
</cp:coreProperties>
</file>